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</w:rPr>
        <w:t xml:space="preserve">UISP </w:t>
      </w:r>
      <w:r>
        <w:rPr/>
        <w:t>LEGA CALCIO PROVINCIALE FORLÌ-CESEN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</w:tblGrid>
      <w:tr>
        <w:trPr>
          <w:trHeight w:val="34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4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40"/>
              </w:rPr>
              <w:t>8° CAMPIONATO di calcio a7 2010-2011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</w:tblGrid>
      <w:tr>
        <w:trPr>
          <w:trHeight w:val="5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alendario Ritorno Serie “A”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2"/>
        <w:gridCol w:w="2381"/>
        <w:gridCol w:w="1304"/>
        <w:gridCol w:w="737"/>
        <w:gridCol w:w="2268"/>
        <w:gridCol w:w="1701"/>
      </w:tblGrid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^ GIORNA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isultato</w:t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RAROLOC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 La Vall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CO &amp; 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4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MANCHESTER Y. NARD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 BERTINOR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4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4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IA NUOVA C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vezza (erb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^ GIORNATA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01/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MANCHESTER Y. NAR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01/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 BERTINOR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CO &amp; C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0/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3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0/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RAROLO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IA NUOVA C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0/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3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^ GIORNA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RAROLO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6/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3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 BERTINOR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6/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3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CO &amp; 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08/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MANCHESTER Y. NARD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08/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IA NUOVA C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6/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vezza (erb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^ GIORNATA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MANCHESTER Y. NAR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5/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CO &amp; C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5/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5/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 BERTINOR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RAROLOC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3/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3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IA NUOVA C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3/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^ GIORNA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 BERTINOR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0/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3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RAROLO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0/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3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0/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 La Vall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CO &amp; 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2/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MANCHESTER Y. NARD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IA NUOVA C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2/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^ GIORNATA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MANCHESTER Y. NARD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CO &amp; C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9/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9/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RAROLOC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9/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9/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IA NUOVA C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 BERTINOR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7/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vezza (erb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7^ GIORNATA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 BERTINOR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3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RAROLO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3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MANCHESTER Y. NAR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5/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 La Vall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CO &amp; 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IA NUOVA C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07/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2"/>
        <w:gridCol w:w="2381"/>
        <w:gridCol w:w="1304"/>
        <w:gridCol w:w="737"/>
        <w:gridCol w:w="2270"/>
        <w:gridCol w:w="1699"/>
      </w:tblGrid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8^ GIORNA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isultato</w:t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CO &amp; 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4/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MANCHESTER Y. NARD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RAROLOC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4/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4/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 BERTINOR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4/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IA NUOVA C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4/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9^ GIORNATA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1/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 BERTINOR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9/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3/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MANCHESTER Y. NAR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9/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RAROLO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CO &amp; C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9/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3/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IA NUOVA C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9/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 La Vallet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color w:val="000000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  <w:color w:val="000000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08:00Z</dcterms:created>
  <dc:creator>Comitato territoriale di Cesena</dc:creator>
  <dc:description/>
  <dc:language>en-US</dc:language>
  <cp:lastModifiedBy>oriano</cp:lastModifiedBy>
  <cp:lastPrinted>2011-10-03T13:38:00Z</cp:lastPrinted>
  <dcterms:modified xsi:type="dcterms:W3CDTF">2011-11-14T17:37:00Z</dcterms:modified>
  <cp:revision>7</cp:revision>
  <dc:subject/>
  <dc:title>30° CAMPIONATO DI CALCIO A 11</dc:title>
</cp:coreProperties>
</file>